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ho una cosa del genere come avviene la ricombinazion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0" cy="1242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72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0" cy="1242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5pt" to="126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684530</wp:posOffset>
                </wp:positionV>
                <wp:extent cx="76200" cy="103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53.9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70510</wp:posOffset>
                </wp:positionV>
                <wp:extent cx="76200" cy="1035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21.3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477520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7.6pt" to="71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202055</wp:posOffset>
                </wp:positionV>
                <wp:extent cx="7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4.65pt" to="125.95pt,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95250</wp:posOffset>
                </wp:positionV>
                <wp:extent cx="2286000" cy="1138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pallini sono i centromeri e le lineette sono i loci genici per a 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9.65pt;mso-wrap-distance-left:9.05pt;mso-wrap-distance-right:9.05pt;mso-wrap-distance-top:0pt;mso-wrap-distance-bottom:0pt;margin-top:7.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pallini sono i centromeri e le lineette sono i loci genici per a 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3495</wp:posOffset>
                </wp:positionV>
                <wp:extent cx="304800" cy="310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.8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304800" cy="310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53:00Z</dcterms:created>
  <dc:creator>Valentina</dc:creator>
  <dc:description/>
  <cp:keywords/>
  <dc:language>en-US</dc:language>
  <cp:lastModifiedBy>Valentina</cp:lastModifiedBy>
  <dcterms:modified xsi:type="dcterms:W3CDTF">2008-06-11T09:58:00Z</dcterms:modified>
  <cp:revision>1</cp:revision>
  <dc:subject/>
  <dc:title>Se ho una cosa del genere come avviene la ricombinazione</dc:title>
</cp:coreProperties>
</file>